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lang w:val="en-US"/>
        </w:rPr>
        <w:t>The All-Seeing Eye (</w:t>
      </w:r>
      <w:r>
        <w:rPr>
          <w:b/>
          <w:bCs/>
          <w:color w:val="000000"/>
        </w:rPr>
        <w:t>Волшебный</w:t>
      </w:r>
      <w:r>
        <w:rPr>
          <w:b/>
          <w:bCs/>
          <w:color w:val="000000"/>
          <w:lang w:val="en-US"/>
        </w:rPr>
        <w:t xml:space="preserve"> (</w:t>
      </w:r>
      <w:r>
        <w:rPr>
          <w:b/>
          <w:bCs/>
          <w:color w:val="000000"/>
        </w:rPr>
        <w:t>всевидящий</w:t>
      </w:r>
      <w:r>
        <w:rPr>
          <w:b/>
          <w:bCs/>
          <w:color w:val="000000"/>
          <w:lang w:val="en-US"/>
        </w:rPr>
        <w:t xml:space="preserve">) </w:t>
      </w:r>
      <w:r>
        <w:rPr>
          <w:b/>
          <w:bCs/>
          <w:color w:val="000000"/>
        </w:rPr>
        <w:t>глаз</w:t>
      </w:r>
      <w:r>
        <w:rPr>
          <w:b/>
          <w:bCs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30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Программа для поиска игровых серверов. Инстиляшка около 17 кбайт, остальное закачивает из инета (около 2 мегабайт). Настоятельно рекомендую перед инсталляцией отключить фаервол, иначе будете очень долго смотреть в монитор и скучать ))).</w:t>
        <w:br/>
        <w:t>После инсталяции запускаем программу. В меню Tools находим строку Options....нажимаем...выскакивает окошко...в нём нас интересует последняя закладка Games...... из перечня всевозможных игр выбираем знакомый до боли IL-2 Sturmovik: Forgotten Battles......и указать папку с её исполнительным файлом и сам файл.</w:t>
        <w:br/>
        <w:t>В том же меню Tools находим строку Set name..... в окошко вводим ник под которым будете летать (ник один для всех серверов...при желании можно менять сколько угодно раз).</w:t>
        <w:br/>
        <w:t>В левой части главного окна программы расположена куча фильтров:</w:t>
        <w:br/>
        <w:t>в частности птичкой можно выбрать Догфайт сервера или КООПы, указать какой версии искать сервер (</w:t>
      </w:r>
      <w:r>
        <w:rPr>
          <w:color w:val="000000"/>
          <w:u w:val="single"/>
        </w:rPr>
        <w:t>кстати, 4.05 там нет, об этом напишу ниже</w:t>
      </w:r>
      <w:r>
        <w:rPr>
          <w:color w:val="000000"/>
        </w:rPr>
        <w:t>), указать с каким диапазоном пинга искать сервера..(не более 50, 100 и т.д. до 300), ну или всё что возможно даже 1000 ));</w:t>
        <w:br/>
        <w:t>выбрать сервера под паролем или нет + есть возможность искать сервера по континентам и по присутствию-отсутствию на сервере игроков.</w:t>
        <w:br/>
        <w:t>Когда поставили все в птички, жмём 7 иконку вверху-слева (изображена в виде двух стрелок синего и красного цвета).</w:t>
        <w:br/>
        <w:t>Перед вами вываливается куча серверов, где указано Название, Пинг к серверу, % потери пакетов, количество игроков на сервере, карта сервера, адрес сервера.</w:t>
        <w:br/>
        <w:t>Если кликнуть один раз мышей на сервере - в нижнем окне программы будут видны все ники, находящиеся на сервере и настройки сервера.</w:t>
        <w:br/>
        <w:t>Если кликнуть два раза, то поёдут загрузка и соединение.</w:t>
        <w:br/>
        <w:t>Вот и всё )))) Надеюсь доступно )))</w:t>
        <w:br/>
        <w:t>Теперь на счёт версии 4.05....</w:t>
        <w:br/>
        <w:t>В каталоге с программой находим файл filters.txt. Открываем его.....</w:t>
        <w:br/>
        <w:t>находим в нём раздел IL-2 Sturmovik: Forgotten Battles.. Т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ч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бзаце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br/>
        <w:t>IL-2 Sturmovik: Forgotten Battles\Version\3.04m</w:t>
        <w:br/>
        <w:t>Group: IL2FBV</w:t>
        <w:br/>
        <w:t>Mutex: IL2FBV</w:t>
        <w:br/>
        <w:t>1 if gamever != "3.04m" remove</w:t>
        <w:br/>
        <w:br/>
      </w: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имено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зд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ый</w:t>
      </w:r>
      <w:r>
        <w:rPr>
          <w:color w:val="000000"/>
          <w:lang w:val="en-US"/>
        </w:rPr>
        <w:t>:</w:t>
        <w:br/>
        <w:br/>
        <w:t>IL-2 Sturmovik: Forgotten Battles\Version\4.05m</w:t>
        <w:br/>
        <w:t>Group: IL2FBV</w:t>
        <w:br/>
        <w:t>Mutex: IL2FBV</w:t>
        <w:br/>
        <w:t xml:space="preserve">1 if gamever != </w:t>
      </w:r>
      <w:r>
        <w:rPr>
          <w:color w:val="000000"/>
        </w:rPr>
        <w:t>"4.05m" remove</w:t>
        <w:br/>
        <w:t>теперь у вас появится возможность выбора серверов 4,05. (я , лично, удалил все........кроме 4,05 и Other)</w:t>
        <w:br/>
        <w:t>не забудьте дать этой проге доступ в фаерволе )))))</w:t>
        <w:br/>
        <w:br/>
        <w:t>Вот сама инстиляшка.......за таблетком стучите в асю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7:00Z</dcterms:created>
  <dc:creator>user</dc:creator>
  <dc:description/>
  <cp:keywords/>
  <dc:language>en-US</dc:language>
  <cp:lastModifiedBy>user</cp:lastModifiedBy>
  <dcterms:modified xsi:type="dcterms:W3CDTF">2007-01-11T22:53:00Z</dcterms:modified>
  <cp:revision>3</cp:revision>
  <dc:subject/>
  <dc:title>The All-Seeing Eye (Волшебный (всевидящий) глаз) </dc:title>
</cp:coreProperties>
</file>